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1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Freak of N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little  utility that was created to make unarchiving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within  Amigaguide documents, it's much like the one on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's, which is where I got the idea, but this one is completely fr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y anyone, spread it as you p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cessfully use ArcDest you ne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Personal.font size 8 - this was given away on a coverdisk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away with most new Amigas, so it's easily avalabl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archive just i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Lzx and Lha, depending what files you're depacking, thes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in your C: directory or path and are not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G  A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cDest from 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?  Oh never mind, well it's easy enough if you want to do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Dest &lt;archiver&gt; &lt;archiv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&lt;archiver&gt; is either lhz or lz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archive&gt;  is the name of the arch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cDest from an AmigaGuide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button along the lines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&lt;button text&gt;" System "ArcDest &lt;archiver&gt; &lt;archive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&lt;buttontext&gt; is the text for you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archiver&gt;   is either lhz or lz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archive&gt;    is the name of the arch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T  I</w:t>
      </w:r>
      <w:r>
        <w:rPr>
          <w:rFonts w:eastAsia="Geneva" w:cs="Geneva" w:ascii="Geneva" w:hAnsi="Geneva"/>
          <w:color w:val="000000"/>
          <w:sz w:val="24"/>
          <w:szCs w:val="24"/>
        </w:rPr>
        <w:t>T  D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ive it three arguments, and it turns those arguments,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estination directory, into a string capable of calling Lzx or Lh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with the correct arguments to unpack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also  remembers  the  last  directory  you  unpacked  to 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 in  a file called "S:ArcDest.path", which is loaded,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every time you use ArcD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 all  you need to know, I'd appreciate it if anyone using Arc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be  kind enough to send me a postcard or a copy of th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they're using it in so that I can see how things are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to:        R. Mo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Box 4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ims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.E.Lin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N33 1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reading this docu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